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rbeitsblatt 2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Redewendungen aus der Bibel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Tohuwabohu 1.Mos 1,2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Bei Adam und Eva anfangen 1.Mos 2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Im Adamskostüm 1.Mos 3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Feigenblatt 1.Mos 3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Listige Schlange 1.Mos 3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Herrje, oh Jemine „Iesus Domine“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Kainsmal 1.Mos 4,1-16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Alt wie Methusalem 1.Mos 5,27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Nach mir die Sintflut 1.Mos 6 - 9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Das gelobte Land 1.Mos 12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Sodom und Gomorrha 1.Mos 19,1-29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Zur Salzsäule erstarren 1.Mos 19,26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Der Benjamin sein 1.Mos 35,18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Die fetten Jahre sind vorbei 1.Mos 41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Das Land, wo Milch und Honig fließen 2.Mos 38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Es geschehen noch Zeichen und Wunder 2.Mos 7,3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Auge um Auge, Zahn um Zahn 2.Mos 21,23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Zu allem Ja und Amen sagen 5.Mos 27,15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Tanz um das goldene Kalb 2.Mos 32,1f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Die Leviten lesen „Leviticus“ (Regeln)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Nicht ganz koscher sein 3.Mos 11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Alle Jubeljahre einmal 3.Mos 25,8f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Zum Sündenbock machen 3.Mos 16,10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In die Wüste schicken 3.Mos 16,10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Ein Moloch 3.Mos 20,2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Über den Jordan gehen Jos 3,1f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David gegen Goliath 1 Sam 17,1f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Asche aufs Haupt  2 Sam 13,19</w:t>
      </w:r>
    </w:p>
    <w:p>
      <w:pPr>
        <w:pStyle w:val="Normal"/>
        <w:spacing w:before="72" w:after="60"/>
        <w:jc w:val="both"/>
        <w:rPr/>
      </w:pPr>
      <w:r>
        <w:rPr>
          <w:rFonts w:cs="Arial"/>
          <w:sz w:val="20"/>
        </w:rPr>
        <w:t>In Sack und Asche gehen 2 Sam 13,19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Ein salomonisches Urteil1 Kg 3,16-28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Unter aller Kanone: „Kanon“ = Messlatte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Eine Hiobsbotschaft Hi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Wer andern eine Grube gräbt ... Ps 7,16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Auf Herz und Nieren prüfen Ps 7,10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Den Seinen gibt's der Herr im Schlaf Ps 127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Jemanden unter seine Fittiche nehmen Ps 61,5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Auf Händen tragen Ps 91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Hochmut kommt vor dem Fall Spr 16,18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Alles schon da gewesen Prd 1,9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Nichts Neues unter der Sonne Prd 1,9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Nur ein Lippenbekenntnis ablegen Jes 29,13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Ein Menetekel Dan 5,30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Ein Koloss auf tönernen Füßen Dan 2,31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Einen Denkzettel verpassen 5. Mos 6,8</w:t>
      </w:r>
    </w:p>
    <w:p>
      <w:pPr>
        <w:pStyle w:val="Normal"/>
        <w:spacing w:before="72" w:after="60"/>
        <w:jc w:val="both"/>
        <w:rPr/>
      </w:pPr>
      <w:r>
        <w:rPr>
          <w:rFonts w:cs="Arial"/>
          <w:sz w:val="20"/>
        </w:rPr>
        <w:t>Der Prophet gilt nichts in seinem Vaterland Mt 6,4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as du nicht willst, das man dir tu, ... Mt 7,12 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Paternoster Mt 6,9ff</w:t>
      </w:r>
    </w:p>
    <w:p>
      <w:pPr>
        <w:pStyle w:val="Normal"/>
        <w:spacing w:before="72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Lass deine linke Hand nicht wissen ... Mt 6,3</w:t>
      </w:r>
    </w:p>
    <w:p>
      <w:pPr>
        <w:pStyle w:val="Normal"/>
        <w:spacing w:before="72" w:after="60"/>
        <w:ind w:right="-500" w:hanging="0"/>
        <w:jc w:val="both"/>
        <w:rPr/>
      </w:pPr>
      <w:r>
        <w:rPr>
          <w:rFonts w:cs="Arial"/>
          <w:sz w:val="20"/>
        </w:rPr>
        <w:t xml:space="preserve">Unter die </w:t>
      </w:r>
      <w:r>
        <w:rPr>
          <w:sz w:val="20"/>
        </w:rPr>
        <w:t>Räuber fallen Lk 10,30ff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Der barmherzige Samariter Lk 10,30ff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Den ersten Stein werfen Joh 8,7</w:t>
      </w:r>
    </w:p>
    <w:p>
      <w:pPr>
        <w:pStyle w:val="Normal"/>
        <w:spacing w:before="72" w:after="60"/>
        <w:ind w:right="-500" w:hanging="0"/>
        <w:rPr/>
      </w:pPr>
      <w:r>
        <w:rPr>
          <w:sz w:val="20"/>
        </w:rPr>
        <w:t xml:space="preserve">Etwas fällt auf fruchtbaren (oder schlechten) </w:t>
        <w:br/>
        <w:t>Boden Mk 4,8</w:t>
      </w:r>
    </w:p>
    <w:p>
      <w:pPr>
        <w:pStyle w:val="Normal"/>
        <w:spacing w:before="72" w:after="60"/>
        <w:ind w:right="-500" w:hanging="0"/>
        <w:jc w:val="both"/>
        <w:rPr/>
      </w:pPr>
      <w:r>
        <w:rPr>
          <w:sz w:val="20"/>
        </w:rPr>
        <w:t>Sein Licht unter den Scheffel stellen Mt  5,15f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Perlen vor die Säue werfen Mt 7,6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Auf Sand gebaut Mt 7,24ff</w:t>
      </w:r>
    </w:p>
    <w:p>
      <w:pPr>
        <w:pStyle w:val="Normal"/>
        <w:spacing w:before="72" w:after="60"/>
        <w:ind w:right="-500" w:hanging="0"/>
        <w:jc w:val="both"/>
        <w:rPr/>
      </w:pPr>
      <w:r>
        <w:rPr>
          <w:sz w:val="20"/>
        </w:rPr>
        <w:t>Aus seinem Herzen keine Mördergrube machen Mt 21,13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Sein Scherflein beitragen Mk 12,41ff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Schnöder Mammon Lk 16,13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Sich an die Brust schlagen Lk 18,13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Mit seinen Pfunden wuchern  Lk 19,12ff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Talent haben Lk 19,12ff</w:t>
      </w:r>
    </w:p>
    <w:p>
      <w:pPr>
        <w:pStyle w:val="TextBodyIndent"/>
        <w:spacing w:before="72" w:after="60"/>
        <w:ind w:left="0" w:right="-5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Ersten werden die Letzten sein Mt 19,30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Ein Pharisäer sein Mt 22,36</w:t>
      </w:r>
    </w:p>
    <w:p>
      <w:pPr>
        <w:pStyle w:val="Normal"/>
        <w:spacing w:before="72" w:after="60"/>
        <w:ind w:right="-500" w:hanging="0"/>
        <w:jc w:val="both"/>
        <w:rPr/>
      </w:pPr>
      <w:r>
        <w:rPr>
          <w:sz w:val="20"/>
        </w:rPr>
        <w:t>Es wird nicht ein Stein auf dem anderen bleiben Mt 24,2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Am jüngsten Tag Mt 25,31f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Beim Jüngsten Gericht Mt 25,31f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Der Geist ist willig, aber das Fleisch ist schwach Mt 26,41</w:t>
      </w:r>
    </w:p>
    <w:p>
      <w:pPr>
        <w:pStyle w:val="TextBody"/>
        <w:spacing w:before="72" w:after="60"/>
        <w:ind w:right="-5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 Kelch geht an jemandem vorüber Mt 26,39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Von Pontius zu Pilatus Lk 23,1-11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Die Hände in Unschuld waschen Mt 27,24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Wer's glaubt, wird selig Mk 16,16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Krethi und Plethi Apg 2,11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Ein Herz und eine Seele Apg. 4,32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Wie Schuppen von den Augen fallen Apg 9,18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Vom Saulus zum Paulus werden Apg 9,18</w:t>
      </w:r>
    </w:p>
    <w:p>
      <w:pPr>
        <w:pStyle w:val="Normal"/>
        <w:spacing w:before="72" w:after="60"/>
        <w:ind w:right="-500" w:hanging="0"/>
        <w:jc w:val="both"/>
        <w:rPr/>
      </w:pPr>
      <w:r>
        <w:rPr>
          <w:sz w:val="20"/>
        </w:rPr>
        <w:t>Mit dem Mantel der Nächstenliebe zudecken 1 Petr 4,8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Der Stein des Anstoßes Rm 9,32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Ein Buch mit sieben Siegeln Offb 5,1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Das A und O Offb 22,13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Um Himmels Willen = um Gottes Willen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Etwas stinkt zum Himmel Joh 11, 39</w:t>
      </w:r>
    </w:p>
    <w:p>
      <w:pPr>
        <w:pStyle w:val="Normal"/>
        <w:spacing w:before="72" w:after="60"/>
        <w:ind w:right="-500" w:hanging="0"/>
        <w:jc w:val="both"/>
        <w:rPr>
          <w:sz w:val="20"/>
        </w:rPr>
      </w:pPr>
      <w:r>
        <w:rPr>
          <w:sz w:val="20"/>
        </w:rPr>
        <w:t>Aus der Taufe heben</w:t>
      </w:r>
    </w:p>
    <w:p>
      <w:pPr>
        <w:pStyle w:val="Normal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right="-500" w:hanging="0"/>
        <w:rPr/>
      </w:pPr>
      <w:r>
        <w:rPr>
          <w:i/>
          <w:sz w:val="20"/>
        </w:rPr>
        <w:t xml:space="preserve">(aus: Radig, Stefan, Nach mir die Sintflut, </w:t>
        <w:br/>
        <w:t>St. Benno-Verlag Leipzig 1999, ISBN 3-7462-1330-4)</w:t>
      </w:r>
    </w:p>
    <w:sectPr>
      <w:type w:val="continuous"/>
      <w:pgSz w:w="11906" w:h="16838"/>
      <w:pgMar w:left="1418" w:right="1418" w:gutter="0" w:header="0" w:top="125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s721 BT" w:hAnsi="Swis721 BT" w:cs="Swis721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iCs/>
      <w:szCs w:val="20"/>
      <w:u w:val="single"/>
    </w:rPr>
  </w:style>
  <w:style w:type="character" w:styleId="WW8Num1z0">
    <w:name w:val="WW8Num1z0"/>
    <w:qFormat/>
    <w:rPr>
      <w:rFonts w:ascii="Swis721 BT" w:hAnsi="Swis721 BT" w:cs="Swis721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2">
    <w:name w:val="Aufzählung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37:00Z</dcterms:created>
  <dc:creator>Georg Rieger</dc:creator>
  <dc:description/>
  <cp:keywords/>
  <dc:language>en-US</dc:language>
  <cp:lastModifiedBy>Georg Rieger</cp:lastModifiedBy>
  <dcterms:modified xsi:type="dcterms:W3CDTF">2007-07-04T18:49:00Z</dcterms:modified>
  <cp:revision>1</cp:revision>
  <dc:subject/>
  <dc:title>Arbeitsblatt 2</dc:title>
</cp:coreProperties>
</file>